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山西职业技术学院公务出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23"/>
      </w:tblGrid>
      <w:tr>
        <w:trPr>
          <w:trHeight w:val="4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申请部门（加盖公章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出差人姓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及职务</w:t>
            </w:r>
            <w:r>
              <w:rPr>
                <w:rFonts w:eastAsia="华文仿宋;微软雅黑" w:cs="华文仿宋;微软雅黑" w:ascii="华文仿宋;微软雅黑" w:hAnsi="华文仿宋;微软雅黑"/>
                <w:sz w:val="22"/>
                <w:szCs w:val="22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职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  <w:highlight w:val="yellow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2"/>
                <w:szCs w:val="22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出差时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年　　月　　日至　　年　　月　　日，共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天</w:t>
            </w:r>
          </w:p>
        </w:tc>
      </w:tr>
      <w:tr>
        <w:trPr>
          <w:trHeight w:val="5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出差类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会议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培训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调研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考察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其他</w:t>
            </w:r>
          </w:p>
        </w:tc>
      </w:tr>
      <w:tr>
        <w:trPr>
          <w:trHeight w:val="56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出差地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乘坐交通工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飞机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高铁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动车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大巴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其他</w:t>
            </w:r>
          </w:p>
        </w:tc>
      </w:tr>
      <w:tr>
        <w:trPr>
          <w:trHeight w:val="5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乘坐飞机原因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出差事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经费预算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-80010</wp:posOffset>
                      </wp:positionV>
                      <wp:extent cx="15240" cy="3365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-6.3pt" to="159.5pt,-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合计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万元，包括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6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经费来源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年初预算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专项经费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科研经费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   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其他经费</w:t>
            </w: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部门负责人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　　</w:t>
            </w:r>
          </w:p>
        </w:tc>
      </w:tr>
      <w:tr>
        <w:trPr>
          <w:trHeight w:val="8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二级学院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分管领导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2"/>
                <w:szCs w:val="22"/>
              </w:rPr>
              <w:t>学院领导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华文仿宋;微软雅黑" w:hAnsi="华文仿宋;微软雅黑" w:eastAsia="华文仿宋;微软雅黑" w:cs="华文仿宋;微软雅黑"/>
                <w:sz w:val="22"/>
                <w:szCs w:val="2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注：本表可自行打印或复印。请于公出前办理审批手续。差旅费报销时需携带本表，作为报销依据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7:00Z</dcterms:created>
  <dc:creator>Lenovo User</dc:creator>
  <dc:description/>
  <cp:keywords/>
  <dc:language>en-US</dc:language>
  <cp:lastModifiedBy>微软用户</cp:lastModifiedBy>
  <dcterms:modified xsi:type="dcterms:W3CDTF">2014-06-20T07:47:00Z</dcterms:modified>
  <cp:revision>2</cp:revision>
  <dc:subject/>
  <dc:title>山西职业技术学院公务出差审批表</dc:title>
</cp:coreProperties>
</file>